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фессиональных компетен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деятельности (из метод.реком. по оценке уровня квалификации педагогических работ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омпетентность в области личностных качест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в области личностных качеств отражает выраженность у педагога определенных характеристик, описывающих его как специалиста, способного эффективно справляться с педагогической деятельностью. ЕЕ можно раскрыть через три ключевых показателя: эмпатийность и социорефлексию, самоорганизованность, общую культу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Эмпатийность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ставить себя на место другого, определить эмоциональное состояние другого человека на основе мимики, поступков, жестов и т. 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рефлексия </w:t>
      </w:r>
      <w:r>
        <w:rPr>
          <w:rFonts w:cs="Times New Roman" w:ascii="Times New Roman" w:hAnsi="Times New Roman"/>
          <w:sz w:val="24"/>
          <w:szCs w:val="24"/>
        </w:rPr>
        <w:t xml:space="preserve">проявляется в стремлении и умении человека посмотреть на себя глазами других людей, оценить себя со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обучающиеся безбоязненно обращаются к учителю за помощью, столкнувшись с трудностями в решении той или иной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смотреть на ситуацию с точки зрения других и достигать взаимопо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поддержать обучающихся и коллег по раб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находить сильные стороны и перспективы развития для каждого обучающего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анализировать причины поступков и поведения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Самоорганизованность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, что педагог хорошо умеет планировать, распределять текущие дела во времени, внутренне дисциплинирован, у него порядок в бумагах, на рабочем месте, в классе. Такой педагог – хороший организатор, хорошо ориентируется во времени, заранее предполагает временные затраты и выполняет работы в установленный срок. Он способен оперативно внести корректировку в способы достижения планируем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организовать свою деятельность и деятельность обучающихся для достижения всех намеченных целей ур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пространство учителя хорошо орган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о реагирует на ошибки и трудности, возникающие в процессе реализации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вносит коррективы в намеченный план урока в зависимости от сложи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яет самообладание даже в ситуациях с высокой эмоциональной нагруз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Общая культура, </w:t>
      </w:r>
      <w:r>
        <w:rPr>
          <w:rFonts w:cs="Times New Roman" w:ascii="Times New Roman" w:hAnsi="Times New Roman"/>
          <w:sz w:val="24"/>
          <w:szCs w:val="24"/>
        </w:rPr>
        <w:t xml:space="preserve">уровень его интеллигентности – это сочетание жизненных установок и ценностных ориентаций, культуры речи и культуры межличностных отношений, приверженность общечеловеческим ценностям: добру, красоте, своб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ет широким кругозором, легко поддерживает разговоры на различные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е и внешний вид учителя соответствуют этическим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едомлен об основных событиях и изменениях в социа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дает педагогическим тактом, деликатен в об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 учителя построены грамотно и доступны для понимания, его отличает высокая культура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Компетентность в области постановки целей и задач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тражает качество реализации педагогом каждого из этапов процесса целеполага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бор и формулирование цели занятия (мероприятия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формулирование цели занятия для учеников (воспитанников)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ние и обоснование цели урока или зад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раза результата и объяснение системы требований к нем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особа достижения результата и объяснение требований к нему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и оценка деятельности целеобразования обучающихся (воспитанников) и собственной деятельности по целеполаг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дагога правильно поставить цель деятельности и конкретизировать ее в задачах будет не только определять характер деятельности, но и обеспечит достижение запланированного результата, сделает деятельность педагога действительно эффектив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тность может быть раскрыта через три ключевых показателя: умение ставить цели и задачи в соответствии с возрастными и индивидуальными особенностями обучающихся (воспитанников); умение перевести тему урока в педагогическую задачу; умение вовлечь обучающихся (воспитанников) в процесс формулирования целей и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Умение ставить цели и задачи в соответствии с возрастными и индивидуальными особенностями обучающихся (воспитанников). </w:t>
      </w:r>
      <w:r>
        <w:rPr>
          <w:rFonts w:cs="Times New Roman" w:ascii="Times New Roman" w:hAnsi="Times New Roman"/>
          <w:sz w:val="24"/>
          <w:szCs w:val="24"/>
        </w:rPr>
        <w:t>Данный показатель отражает, в какой мере педагог уделяет внимание особенностям ученика (воспитанника), формулируя цель, ставя перед обучающимся задачу, предлагая способы ее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ученика при постановке целей выражается в том, что педагог хорошо знает и применяет на практике информацию о возрастных особенностях детей, об их индивидуальных различиях. (воспитанник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обоснованно ставить цели обучения по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ет ставить цели урока в соответствии с возрастными особенностям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тирует цели и задачи деятельности на уроке в зависимости от готовности обучающихся к освоению материала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ет ставить цели урока в соответствии с индивидуальными особенностям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и учитывает уровень обученности и развития обучающихся при постановке целей и задач у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Умение перевести тему занятия в педагогическую задачу. </w:t>
      </w:r>
      <w:r>
        <w:rPr>
          <w:rFonts w:cs="Times New Roman" w:ascii="Times New Roman" w:hAnsi="Times New Roman"/>
          <w:sz w:val="24"/>
          <w:szCs w:val="24"/>
        </w:rPr>
        <w:t xml:space="preserve">Любая цель «распадается» на систему задач, понимаемых как реаль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имый в данный отрезок времени и в определенных условиях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(воспитательная) задача, таким образом, – это умение ставить цель в конкретных условиях. Тема занятия определяет содержание материала, включенного в него, а цель занятия определяет результат и характер деятельности по его достижению. Педагог должен не просто уметь перевести тему занятия в цель, но и конкретизировать ее до комплекса взаимосвязанных задач, которые могут быть решены как на одном занятии, так и в процессе организации целого цикла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сформулировать цели и задачи на основе темы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конкретизировать цель урока до комплекса взаимосвяза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сформулировать критерии достижения целей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добиться понимания обучающимися целей и задач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соотнести результаты обучения с поставленными ц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Умение вовлечь обучающихся (воспитанников) в процесс формулирования целей и задач. </w:t>
      </w:r>
      <w:r>
        <w:rPr>
          <w:rFonts w:cs="Times New Roman" w:ascii="Times New Roman" w:hAnsi="Times New Roman"/>
          <w:sz w:val="24"/>
          <w:szCs w:val="24"/>
        </w:rPr>
        <w:t xml:space="preserve">Данный показатель отражает то, насколько педагог умеет сделать цель урока (другого занятия) целью для ученика (воспитанника), насколько ребенок принимает поставленную перед ним ц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вою и стремится к ее достижению. Успешность педагога при решении этой задачи зависит от того, насколько обучающийся (воспитанник) вовлечен в процесс формулирования целей и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вовлечь обучающихся в процесс постановки целей и задач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т обучающимся назвать результат деятельности на уроке и способы его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т обучающимся самостоятельно сформулировать цель урока в соответствии с изучаемой т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шивает, как обучающиеся поняли цели и задачи у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принимают участие в формулировании целей и задач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мпетентность в области мотивирования обучающихся (воспитанников) на осуществление учебной (воспитательной)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тражает качество реализации педагогом такой задачи как формирование мотивации детей на образовательную деятельность.. Мотивация - это настроенность, стремление человека что-то сделать, проявить активность. Одной из важнейших практических задач, стоящих перед педагогом, является создание надлежащей мотивации учебной (воспитательной) деятельности у обучающихся (воспитан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тность может быть раскрыта через три ключевых показателя: умение создавать ситуации, обеспечивающие успех в учебной (воспитательной) деятельности, умение создавать условия обеспечения позитивной мотивации обучающихся (воспитанников), умение создавать условия для самомотивирования обучающихся (воспитанник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Умение создавать ситуации, обеспечивающие успех в учебной (воспитательной)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едагог осознает, что для достижения требуемого результата учебной (воспитательной) деятельности обучающемуся (воспитаннику) необходима поддержка в виде определенных условий деятельности. Такими условиями могут быть дозирование заданий, пример из опыта обучающегося, похвала и т.д. Ученик, выполняя деятельность, и даже просто посещая образовательное учреждение, должен ожидать успеха. Педагогу важно уметь формировать у учащихся привычки и мысли, ведущие к успех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вызвать интерес у обучающихся к свое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чает даже самый маленький успех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успехи обучающихся роди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успехи обучающихся одноклассни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 дифференцировать задания так, чтобы ученики почувствовали свой усп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Умение создавать условия обеспечения позитивной мотивации обучающихся (воспитанников). </w:t>
      </w:r>
      <w:r>
        <w:rPr>
          <w:rFonts w:cs="Times New Roman" w:ascii="Times New Roman" w:hAnsi="Times New Roman"/>
          <w:sz w:val="24"/>
          <w:szCs w:val="24"/>
        </w:rPr>
        <w:t xml:space="preserve">Педагог умеет выявлять ведущие мотивы конкретного ученика (воспитанника) и организовать учебный (воспитательный) процесс так с их учетом. Важно, чтобы педагог умел соотнести предлагаемый материал с личным опытом ученика. Это создает активную установку на позитивное принятие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ет деятельность на уроке с учетом уровня развития учебной моти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ет большим спектром материала и заданий, способных вызвать интерес обучающихся к различным темам преподаваемого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 знания об интересах и потребностях обучающихся в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создать доброжелательную атмосферу на уро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удовлетворены образовательной деятельностью, выстраиваемой учителем: содержание, методы, результат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Умение создавать условия для самомотивирования обучающихся (воспитанников). </w:t>
      </w:r>
      <w:r>
        <w:rPr>
          <w:rFonts w:cs="Times New Roman" w:ascii="Times New Roman" w:hAnsi="Times New Roman"/>
          <w:sz w:val="24"/>
          <w:szCs w:val="24"/>
        </w:rPr>
        <w:t xml:space="preserve">Педагог, который умеет добиваться самомотивирования учеников (воспитанников), делает это, используя такие приемы, как уважительное отношение к ребенку, подчеркивание его самоценности, поощрение интеллектуальной любознательности и готовности к исследовательскому риску, формирование у ученика (воспитанника) положительного отношения к окружающему миру, формирование привычки опираться на собственные силы, готовности нести ответственность за свои поступки; развитие навыков общения в различных условиях и с разными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этих приемов, примененная к конкретному ученику (воспитаннику), обеспечивает создание у него ощущения личностной значимости и собственного позитивного социального стат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активизировать творческие возмож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практическое применение изучаем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яет любознательность обучающихся, выход за рамки требований программы при подготовке школьны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возможность обучающимся самостоятельно ставить и решать задачи с высокой степенью свободы и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условия для вовлечения обучающихся в дополнительные формы познания по предмету: олимпиады, конкурсы, про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мпетентность в области обеспечения информационной основы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в области обеспечения информационной основы деятельности отражает теоретическую и методическую грамотность педагога, свободное владение предметом, объем знаний о профессиональной деятельности, которым он владеет, умение получать, обрабатывать и представлять профессионально необходимую информацию, знание условий педагогической ситуации, особенностей обучающихся, особенностей взаимоотношения педагога и учеников (воспитан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тность может быть раскрыта через три ключевых показателя: компетентность в методах преподавания, компетентность в предмете преподавания, компетентность в субъективных условия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Компетентность в методах преподавания. </w:t>
      </w:r>
      <w:r>
        <w:rPr>
          <w:rFonts w:cs="Times New Roman" w:ascii="Times New Roman" w:hAnsi="Times New Roman"/>
          <w:sz w:val="24"/>
          <w:szCs w:val="24"/>
        </w:rPr>
        <w:t xml:space="preserve">Необходимым критерием грамотной работы педагога служит умение адекватно подбирать приемы и методы работы в рамках одного занятия или цикла занятий. </w:t>
      </w:r>
      <w:r>
        <w:rPr>
          <w:rFonts w:cs="Times New Roman" w:ascii="Times New Roman" w:hAnsi="Times New Roman"/>
          <w:b/>
          <w:sz w:val="24"/>
          <w:szCs w:val="24"/>
        </w:rPr>
        <w:t>Данный показатель оценивается по следующим показател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 вносит коррективы в методы преподавания в зависимости от сложившейся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мые методы соответствуют целям и задачам обучения, содержанию изучаем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мые методы соответствуют имеющимся условиям и времени, отведенному на изучение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ет современными методами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 использует на уроках современные информационно-коммуникатив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Компетентность в предмете преподавания. </w:t>
      </w:r>
      <w:r>
        <w:rPr>
          <w:rFonts w:cs="Times New Roman" w:ascii="Times New Roman" w:hAnsi="Times New Roman"/>
          <w:sz w:val="24"/>
          <w:szCs w:val="24"/>
        </w:rPr>
        <w:t xml:space="preserve">Компетентный педагог сочетает теоретическое знание предмета с пониманием возможностей его практического применения и умеет применять данное знание. Компетентность в предмете предполагает не только свободное владение педагогом фактической информацией, но и знание основных научных концепций, принципов, связей, методов исследования и нерешен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хорошо знает преподаваемый предм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построена с учетом межпредметны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формирования новых знаний опирается на знания обучающихся, полученные ими ранее при изучении други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ивается высоких результатов по преподаваемому предм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Компетентность в субъективных условиях педагогической деятельности, знание учеников и учебных коллективов. </w:t>
      </w:r>
      <w:r>
        <w:rPr>
          <w:rFonts w:cs="Times New Roman" w:ascii="Times New Roman" w:hAnsi="Times New Roman"/>
          <w:sz w:val="24"/>
          <w:szCs w:val="24"/>
        </w:rPr>
        <w:t xml:space="preserve">Компетентный педагог осуществляет индивидуальный подход к организации образовательного процесса, анализирует и письменно фиксирует, какие способы мотивации (поддержки, приемов и методов работы и т.д.) наиболее действенны в данном классе и по отношению к каждому ученику (воспитаннику). Такой педагог считает важным больше знать о психологических и физиологических особенностях и возможностях ученика (воспитанн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уется в социальной ситуации класса, знает и учитывает взаимоотноше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о знает Конвенцию о правах ребенка и действует в соответствии с этим доку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анализирует уровень усвоения учебного материала и развития обучающихся на основе устных и письменных ответов, достигнутых результатов и др. диагностически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«банк» учебных заданий, ориентированных на обучающихся с различными индивидуальными особен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е учителем характеристики обучающихся, отличаются хорошим знанием индивидуальных особенностей, обоснованностью су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омпетентность в области разработки программы, методических, дидактических материалов и принятии педагогических решений </w:t>
      </w:r>
      <w:r>
        <w:rPr>
          <w:rFonts w:cs="Times New Roman" w:ascii="Times New Roman" w:hAnsi="Times New Roman"/>
          <w:sz w:val="24"/>
          <w:szCs w:val="24"/>
        </w:rPr>
        <w:t xml:space="preserve">отражает квалификационную готовность педагога разработать и реализовать программу деятельности и принимать решения в различных педагогических ситуациях, осознавая всю полноту ответственности за эти решения и последствия от их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тность может быть раскрыта через три ключевых показателя: умение выбрать и реализовать типовые образовательные программы, умение разработать собственные программные, методические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, умение принимать решения в педагогических ситуаци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Умение выбрать и реализовать типовую образовательную программу, методические и дидактические материал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том, что педагог хорошо знает типовые образовательные программы, учебники, учебно-методические комплекты в области своей педагогической деятельности и умеет выбрать те из них, которые позволяют достичь поставленных образователь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основные нормативные документы, отражающие требования к содержанию и результатам учебной деятельности по предмету, учебники и учебно-методические комплексы по преподаваемому предмету, допущенные или рекомендованные Минобрнаук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провести сравнительный анализ учебных программ, УМК, методических и дидактических материалов по преподаваемому предмету, выявить их достоинства и недоста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 выбирает учебники и учебно-методические комплексы по преподаваем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ителя предполагает решение воспит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Умение разработать собственную программу, методические и дидактические материалы. </w:t>
      </w:r>
      <w:r>
        <w:rPr>
          <w:rFonts w:cs="Times New Roman" w:ascii="Times New Roman" w:hAnsi="Times New Roman"/>
          <w:sz w:val="24"/>
          <w:szCs w:val="24"/>
        </w:rPr>
        <w:t xml:space="preserve">Педагог осознает важность принципов дифференциации и индивидуализации обучения, поэтому разрабатывает собственные материалы, позволяющие реализовать эти принципы. Дидактические средства учителя разнообразны, он обращает специальное внимание на то, с помощью каких дидактических приемов и методических средств можно достичь запланированных образователь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изменения в дидактические и методические материалы с целью достижения высоки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зработанные учителем программные, методические и дидактические материалы по предмету отличает высокое ка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о работает в составе групп, разрабатывающих и реализующих образовательные проекты, программы, методические и дидактические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исследования, направленные на доказательство эффективности реализуемой рабочей программы, новых методических и дидак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Умение принимать решения в педагогических ситуациях. </w:t>
      </w:r>
      <w:r>
        <w:rPr>
          <w:rFonts w:cs="Times New Roman" w:ascii="Times New Roman" w:hAnsi="Times New Roman"/>
          <w:sz w:val="24"/>
          <w:szCs w:val="24"/>
        </w:rPr>
        <w:t xml:space="preserve">Педагогу приходится постоянно принимать решения и отвечать на вопросы, поставленные практикой: как установить дисциплину; как мотивировать познавательную активность; как вызвать интерес у конкретного ученика; как обеспечить понимани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ый учитель обязательно анализирует учебно-воспитательные ситуации, понимает причины поступков обучающихся (воспитанников), предлагает творческие решения, направленные на достижение учебно-воспитатель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яет высказывания и выслушивает мнения обучающихся, даже если они расходятся с его точкой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ги по работе используют предложения учителя по разрешению актуальных вопросов школь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аргументировать предлагаемые им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пересмотреть свое решение под влиянием ситуации или новых ф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 мнение родителей, коллег, обучающихся при принятии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Компетентность в области организации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тражает умение педагога организовывать взаимодействие с детьми, общаться с ними, руководить их деятельностью и оценивать е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тность проявляется в подготовке и проведении занятий, в умении педагога управлять классом (группой). Педагог старается организовать работу каждого ребенка, создавать рабочий настрой и деловую обстановку. Все это повышает интерес, внимание, учебно-познавательную активность обучающихся (воспитанников). Такое поведение педаго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найти подход к отдельным ученикам (воспитанникам) с учетом их индивидуальных способностей, помочь положительно проявить себ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омпетентность может быть раскрыта через три ключевых показателя: умение устанавливать субъект-субъектные отношения, умение организовать учебную (воспитательную) деятельность обучающихся (воспитанников), умение реализовать педагогическое оцени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Умение устанавливать субъект-субъектны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Субъект-субъектные отношения педагога с учеником (воспитанником) проявляются во взаимопонимании, установлении отношений сотрудничества, в способности ценить ученика (воспитанника), готовности помогать ему, в позитивном настрое по отношению к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устанавливать отношения сотрудничества с обучающимися, вести с ними диал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разрешать конфликты оптималь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насыщать общение с обучающимися положительными эмоциями и чув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создать рабочую атмосферу на уроке, поддержать дисципл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Умение организовать учебную (воспитательную) деятельность обучающихся (воспитанников). </w:t>
      </w:r>
      <w:r>
        <w:rPr>
          <w:rFonts w:cs="Times New Roman" w:ascii="Times New Roman" w:hAnsi="Times New Roman"/>
          <w:sz w:val="24"/>
          <w:szCs w:val="24"/>
        </w:rPr>
        <w:t xml:space="preserve">Педагог умеет организовывать деятельность обучающихся (воспитанников) по добыванию и применению знаний, формированию способностей, социально значимых качеств, способствует развитию у них навыков, необходимых для учебной деятельности и дальнейшего само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 методы, побуждающие обучающихся самостоятельно рассужд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у обучающихся навыки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агает материал в доступной форме, в соответствии с дидактическими принцип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организовать обучающихся для достижения запланированных результатов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Умение реализовать педагогическое оценивание. </w:t>
      </w:r>
      <w:r>
        <w:rPr>
          <w:rFonts w:cs="Times New Roman" w:ascii="Times New Roman" w:hAnsi="Times New Roman"/>
          <w:sz w:val="24"/>
          <w:szCs w:val="24"/>
        </w:rPr>
        <w:t xml:space="preserve">Грамотное педагогическое оценивание должно направлять развитие учащегося (воспитанника) от внешней оценки к самооценке. Педагогическая оценка фиксирует уровень образованности ученика, степень соответствия данного уровня нормативно одобренным требованиям, является основой для контроля и регуляции педагогической деятельности, так как отражает степ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ее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показатель оценивается по следующим параметр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 возрастные и индивидуальные особенности обучающихся при оцени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гументирует оценки, показывает обучающимся их достижения и недо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т различные методы оценива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сочетать методы педагогического оценивания, взаимооценки и самооценк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навыков самооценки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3:00Z</dcterms:created>
  <dc:creator>Татьяна</dc:creator>
  <dc:description/>
  <cp:keywords/>
  <dc:language>en-US</dc:language>
  <cp:lastModifiedBy>Татьяна</cp:lastModifiedBy>
  <dcterms:modified xsi:type="dcterms:W3CDTF">2017-11-21T18:45:00Z</dcterms:modified>
  <cp:revision>3</cp:revision>
  <dc:subject/>
  <dc:title/>
</cp:coreProperties>
</file>